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9070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ПАЛОМНИКА  НА ВЪЕЗД  В  ИЗРАИЛЬ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Срок поездки: с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202 _ г.</w:t>
      </w:r>
    </w:p>
    <w:p>
      <w:pPr>
        <w:pStyle w:val="Normal"/>
        <w:tabs>
          <w:tab w:val="clear" w:pos="708"/>
          <w:tab w:val="left" w:pos="69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Фамилия, Имя, Отчество __________________________________________________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Имя по крещению ________________________________________________________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Число, месяц, год рождения _______________________________________________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Для духовенства (сан, место служения)_____________________________________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Фамилия Имя (заполняется латинскими буквами строго по загранпаспорту)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Серия и номер загранпаспорта______________________________________________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Орган выдавший загранпаспорт____________________________________________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Дата выдачи загранпаспорта_______________________________________________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Дата окончания срока действия загранпаспорта_____________________________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Паспорт гражданина РФ: серия, номер_____________дата выдачи__________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ем выдан_________________________________________________________________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д  подразделения ________________________________________________________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гистрация_______________________________________________________________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омашний адрес (место жительства)________________________________________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>
          <w:b/>
          <w:sz w:val="28"/>
          <w:szCs w:val="28"/>
        </w:rPr>
        <w:t xml:space="preserve">13. Контактный телефон (раб., дом.), факс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_______________________________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ата заполнения _____________201__г.                      Подпись_________________  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(указывается фамилия и инициалы)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09:00Z</dcterms:created>
  <dc:creator>FEPN</dc:creator>
  <dc:description/>
  <cp:keywords/>
  <dc:language>en-US</dc:language>
  <cp:lastModifiedBy>стас иванов</cp:lastModifiedBy>
  <cp:lastPrinted>2014-10-17T14:06:00Z</cp:lastPrinted>
  <dcterms:modified xsi:type="dcterms:W3CDTF">2020-01-20T14:24:00Z</dcterms:modified>
  <cp:revision>26</cp:revision>
  <dc:subject/>
  <dc:title> </dc:title>
</cp:coreProperties>
</file>